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Муниципальное бюджетное образовательное учреждение дополнительно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Д</w:t>
      </w:r>
      <w:r>
        <w:rPr>
          <w:b/>
          <w:bCs/>
          <w:color w:val="000000"/>
          <w:sz w:val="27"/>
          <w:szCs w:val="27"/>
          <w:shd w:fill="FFFFFF" w:val="clear"/>
        </w:rPr>
        <w:t>етско-юношеская спортивная школа Пограничного муниципального округа»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7"/>
                <w:szCs w:val="27"/>
                <w:shd w:fill="FFFFFF" w:val="clear"/>
              </w:rPr>
              <w:t>Утверждаю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                                                                                    Директор МБОУ ДО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ДЮСШ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                                                                                    ___________ П.Н. Лавриненко</w:t>
            </w:r>
            <w:r>
              <w:rPr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ПРОГРАММ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ЛЕТНЕГО СПОРТИВНО-ОЗДОРОВИТЕЛЬНОГО ЛАГЕР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С ДНЕВНЫМ ПРЕБЫВАНИЕМ ДЕТЕЙ 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«ЮНОСТЬ»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13716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</w:t>
      </w:r>
      <w:r>
        <w:rPr>
          <w:b/>
          <w:bCs/>
          <w:color w:val="000000"/>
          <w:shd w:fill="FFFFFF" w:val="clear"/>
        </w:rPr>
        <w:t>Введение</w:t>
      </w: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>Лагерь – это сфера активного отдыха, разнообразная, общественно значимая спортивно-оздоровительная и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спортивного развития, художественного, технического, социального творчества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жегодно для учащихся проводится спортивно-оздоровительная смена в лагере дневного пребывания на базе МБОУ ДО ДЮСШ. В нем отдыхают учащиеся 6,5-15 лет. Обязательным является вовлечение в лагерь ребят из многодетных и малообеспеченных семей.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ту, как и настоящей полнокровной жизни, чужды пассивность, безволие, успокоенность. Каждодневное напряжение, преодоление всех объективных и субъективных трудностей - вот обязательные условия достижения жизненных целей. Этому учат постоянные тренировки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и практика показывают, что тот, кто прошел хорошую школу физического воспитания, более приспособлен к высокому производительному физическому и умственному труду, способен более легко находить правильные и нужные решения в трудных ситуациях. Это ярко доказала военная служба, космонавтика, различные трудные этапы жизни человека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одная мудрость гласит: «Здоровье - всему голова». Здоровье - бесценный дар природы, источник счасть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 xml:space="preserve">                                                Информационная карта программы</w:t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5139"/>
      </w:tblGrid>
      <w:tr>
        <w:trPr>
          <w:trHeight w:val="11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1. Полное название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spacing w:lineRule="atLeast" w:line="15"/>
              <w:rPr/>
            </w:pPr>
            <w:r>
              <w:rPr>
                <w:color w:val="000000"/>
              </w:rPr>
              <w:br/>
              <w:t xml:space="preserve">Программа летнего лагеря с дневным пребыванием детей спортивно- оздоровительного профиля </w:t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. Учреждение - организатор лагеря (смены)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униципальное бюджетное образовательное учреждение дополнительного образования «Детско-юношеская спортивная школа Пограничного муниципального округа»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дрес организации, телефон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. Карла Маркса, д.16 А,                                    п. Пограничный, 692582</w:t>
            </w:r>
          </w:p>
          <w:p>
            <w:pPr>
              <w:pStyle w:val="Normal"/>
              <w:rPr/>
            </w:pPr>
            <w:r>
              <w:rPr/>
              <w:t>Тел: 8(42345) 22-1-97</w:t>
            </w:r>
          </w:p>
        </w:tc>
      </w:tr>
      <w:tr>
        <w:trPr>
          <w:trHeight w:val="180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5. Ф.И.О. ответственного за проведение лагеря (смены), должность, телефон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Директор П.Н. Лавриненко, 8(42345) 22-1-97</w:t>
            </w:r>
          </w:p>
        </w:tc>
      </w:tr>
      <w:tr>
        <w:trPr>
          <w:trHeight w:val="180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6. Место проведени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МБОУ ДО ДЮСШ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роки проведени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7 июня - 08 августа 2025 г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. Количество смен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. Профиль лагеря (смены)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портивно-оздоровительный</w:t>
            </w:r>
          </w:p>
        </w:tc>
      </w:tr>
      <w:tr>
        <w:trPr>
          <w:trHeight w:val="180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br/>
              <w:t>10. Цель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br/>
              <w:t>Укрепление здоровья, реализация двигательного и творческого потенциала участников смены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br/>
              <w:t>11. Общее количество детей-участников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"/>
              <w:rPr/>
            </w:pPr>
            <w:r>
              <w:rPr>
                <w:color w:val="000000"/>
              </w:rPr>
              <w:t>40 человек – 2 смена</w:t>
              <w:br/>
            </w:r>
            <w:r>
              <w:rPr/>
              <w:t xml:space="preserve">40 человек -3 смена 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. География участников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граничный округ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br/>
              <w:t>13. Участники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spacing w:lineRule="atLeast" w:line="30"/>
              <w:rPr/>
            </w:pPr>
            <w:r>
              <w:rPr>
                <w:color w:val="000000"/>
              </w:rPr>
              <w:br/>
              <w:t>Учащиеся 6,5-15 лет</w:t>
            </w:r>
          </w:p>
        </w:tc>
      </w:tr>
      <w:tr>
        <w:trPr>
          <w:trHeight w:val="30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br/>
              <w:t>14. Социальные партнеры в организации и проведении лагеря (смены)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spacing w:lineRule="atLeast" w:line="30"/>
              <w:rPr/>
            </w:pPr>
            <w:r>
              <w:rPr>
                <w:color w:val="000000"/>
              </w:rPr>
              <w:br/>
              <w:t xml:space="preserve">Администрация Пограничного муниципального округа </w:t>
            </w:r>
          </w:p>
        </w:tc>
      </w:tr>
      <w:tr>
        <w:trPr>
          <w:trHeight w:val="2250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. Краткое содержание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охранение и укрепление здоровья детей путем реализации оздоровительных программ, вызвать интерес к Школе Здоровья, приобщение детей к здоровому образу жизни, организация содержательного досуга детей и подростк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Отличительными чертами данной программы являютс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- новый стиль построения отношений на основе использования образовательных технолог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- обмен знаниями между участниками, расширение возможности общения, источников и способов получения информа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В программе предусмотрено также время и возможности дл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проведения познавательно-развивающих игр профильной тематики</w:t>
            </w:r>
            <w:r>
              <w:rPr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6. Направлени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139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1. Специальная тренировочная работа по видам спор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2. Совместная досуговая деятельнос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3. Специальные оздоровительные мероприяти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воздушные солнечные процедуры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 xml:space="preserve">                                                       </w:t>
      </w:r>
      <w:r>
        <w:rPr>
          <w:rStyle w:val="Submenutable"/>
          <w:b/>
          <w:bCs/>
          <w:color w:val="000000"/>
          <w:shd w:fill="FFFFFF" w:val="clear"/>
        </w:rPr>
        <w:t>Пояснительная записк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Программа летнего оздоровительного лагеря с дневным пребыванием детей спортивного профиля «ЮНОСТЬ» составлена в соответствии с законом РФ «Об образовании» и Федеральным законом «О физической культуре и спорте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ктуальность программы заключается в том, что она предусматривает сочетание тренировочных занятий (под руководством квалифицированных тренеров-преподавателей) и различных игровых, развлекательных и познавательных программ, в содержание которых включаются упражнения из профилирующих и других видов спорта, знания из различных областей науки. Тренировочные занятия проводятся два раза в день в соответствии с планом работы опытных тренеров-преподавателей. Особое место отведено циклу мероприятий, посвященных формированию у воспитанников негативного отношения к вредным привычк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рассчитана на детей от 6,5 до 15 ле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о-спортивная работа в лагере является продолжением круглогодичного учебно-тренировочного процесса, проводимого в спортивной школе, и осуществляется тренерско-преподавательским составом на основе программ для ДЮСШ по указанным видам спорта. Планы занятий и расписаний утверждаются начальником лагер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ассовая физкультурно-оздоровительная работа в лагере проводится по единому плану и включает следующие организационные форм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массовые лично-командные соревнования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-весёлые старты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спартакиада «Дружба»;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-соревнования по бадминтону, спортивной лапте;</w:t>
      </w:r>
      <w:r>
        <w:rPr>
          <w:color w:val="000000"/>
        </w:rPr>
        <w:br/>
      </w:r>
      <w:r>
        <w:rPr>
          <w:color w:val="000000"/>
          <w:shd w:fill="FFFFFF" w:val="clear"/>
        </w:rPr>
        <w:t>-товарищеские встречи по футболу, баскетболу, пионерболу,  легкоатлетические соревнова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походы за пределы лагер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товарищеские встречи тренеров и учащихся по волейболу, баскетболу;</w:t>
      </w:r>
      <w:r>
        <w:rPr>
          <w:color w:val="000000"/>
        </w:rPr>
        <w:br/>
      </w:r>
      <w:r>
        <w:rPr>
          <w:color w:val="000000"/>
          <w:shd w:fill="FFFFFF" w:val="clear"/>
        </w:rPr>
        <w:t>-беседы, экскурсии, диспуты, конкурсы и т.п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 xml:space="preserve">                                                                </w:t>
      </w:r>
      <w:r>
        <w:rPr>
          <w:rStyle w:val="Submenutable"/>
          <w:b/>
          <w:bCs/>
          <w:color w:val="000000"/>
          <w:shd w:fill="FFFFFF" w:val="clear"/>
        </w:rPr>
        <w:t>Цель программы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Укрепление здоровья, реализация двигательного и творческого потенциала участников смен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 xml:space="preserve">                                                              Задачи программ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. Приобщение детей к здоровому образу жизни. Создание системы физического оздоровления детей в условиях временного коллектив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2. Реализация социального заказа общества, потребностей семьи, интересов и потребностей ребенка в сфере свободного времени через аспект физической культуры и спор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Изучение и учет познавательных, личных интересов, склонностей, способностей детей для осуществления личностно-ориентированного и развивающего обуч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Создание условий для самоопределения, самореализации и развития ребенка через включение в разнообразие деятельности интеллектуального, творческого, спортивного характера, помощь в развитии индивидуальных способностей дет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овлекать в систематические занятия физической культурой и спортом всех детей, отдыхающих в лаге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Организация содержательного досуга детей и подростк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Формирование у детей и подростков навыков общения и толерант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Укрепление здоровья детей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инципы, используемые при планировании</w:t>
      </w:r>
      <w:r>
        <w:rPr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и проведении лагерной смены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Безусловная безопасность всех мероприяти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Учет особенностей каждой личн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Достаточное количество оборудования и материалов для организации всей деятельности лагер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Распределение эмоциональной и физической нагрузки в течение каждого дн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 Четкое распределение обязанностей и времени между всеми участниками лагер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7. Моделирование и создание ситуации успеха при общении разных категорий детей и взрослы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 xml:space="preserve">         </w:t>
      </w:r>
      <w:r>
        <w:rPr>
          <w:rStyle w:val="Submenutable"/>
          <w:b/>
          <w:bCs/>
          <w:color w:val="000000"/>
          <w:shd w:fill="FFFFFF" w:val="clear"/>
        </w:rPr>
        <w:t>Направления и виды деятельности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Физкультурно-оздоровительная деятельность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ограмма выполняет следующие функции: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здоровительная – направлена на отдых и укрепление здоровья через подвижные игры, спортивные состязания и другие виды деятельности на свежем воздухе и на вод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о-досуговая – находясь в лагере, ребенок включен во взаимоотношения со  сверстниками и взрослы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ывающая – формирование качеств личности в игровых моментах, в моделях жизненных ситуац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ющая – активизация резервных возможностей организм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учающая – развитие познавательных и организаторских качеств: внимания, фантазии, памя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лекательная – создание благоприятной атмосферы пребывания в лагере, превращение любой деятельности, даже скучной на первый взгляд (трудовой десант, уборка территории) в увлекательные приключ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грамма имеет блочно-модульную структуру.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Основные блоки программы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1 блок — оздоровительные и профилактические мероприятия, приобщение к здоровому образу жизн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дение общеоздоровительных, закаливающих мероприят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2 блок — развлекательно-познавательны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очные путешествия, викторины, подвижные игры, конкурсы на спортивную тематику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3 блок – трудовой.</w:t>
      </w:r>
      <w:r>
        <w:rPr>
          <w:color w:val="000000"/>
        </w:rPr>
        <w:br/>
      </w:r>
      <w:r>
        <w:rPr>
          <w:color w:val="000000"/>
          <w:shd w:fill="FFFFFF" w:val="clear"/>
        </w:rPr>
        <w:t>Уборка территории, трудовые десанты, общественно-полезный тру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4 блок – спортивный:</w:t>
      </w:r>
      <w:r>
        <w:rPr>
          <w:color w:val="000000"/>
        </w:rPr>
        <w:br/>
      </w:r>
      <w:r>
        <w:rPr>
          <w:color w:val="000000"/>
          <w:shd w:fill="FFFFFF" w:val="clear"/>
        </w:rPr>
        <w:t>-спортивно-физкультурные мероприят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работа спортивных секций по видам спорт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участие в межлагерных и общелагерных соревнования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 xml:space="preserve">                                               </w:t>
      </w:r>
      <w:r>
        <w:rPr>
          <w:rStyle w:val="Submenutable"/>
          <w:b/>
          <w:bCs/>
          <w:color w:val="000000"/>
          <w:shd w:fill="FFFFFF" w:val="clear"/>
        </w:rPr>
        <w:t>Основные этапы реализации программы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Подготовительный этап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т этап характеризуется тем, что за 2 месяца до открытия пришкольного летнего спортивного лагеря начинается подготовка к летнему сезону. Деятельностью этого этапа являе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роведение совещаний при директоре и заместителе директора по учебной части по подготовке школы к летнему сезону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издание приказа по школе о проведении летней кампан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азработка программы деятельности летнего оздоровительного лагеря с дневным пребыванием детей спортивного профиля «ЮНОСТЬ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дготовка методического материала для работников лагер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тбор кадров для работы в летнем оздоровительном лагере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Организационный этап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т период короткий по количеству дней, всего лишь 2-3 дн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й деятельностью этого этапа являе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запуск программы «ЮНОСТЬ»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формирование органов самоуправл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знакомство с правилами жизнедеятельности лагер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Основной этап смен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й деятельностью этого этапа являетс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реализация основной идеи смены - специальные тренировки по видам спорта;</w:t>
      </w:r>
      <w:r>
        <w:rPr>
          <w:color w:val="000000"/>
        </w:rPr>
        <w:br/>
      </w:r>
      <w:r>
        <w:rPr>
          <w:color w:val="000000"/>
          <w:shd w:fill="FFFFFF" w:val="clear"/>
        </w:rPr>
        <w:t>-вовлечение детей и подростков в различные виды коллективно- творческих дел; спортивные соревновани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Заключительный этап смен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й идеей этого этапа являе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дведение итогов смен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составление отчета о проведении лагер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ыработка перспектив деятельности организац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одолжи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грамма является краткосрочной, т. е. реализуется в течение летнего периода, 2-й  смены (27июня – 17 июля  2025г.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</w:t>
      </w:r>
      <w:r>
        <w:rPr>
          <w:color w:val="000000"/>
          <w:shd w:fill="FFFFFF" w:val="clear"/>
        </w:rPr>
        <w:t>3-й смены (21 июля – 08 августа 2025г.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Контроль за реализацией программы осуществляют: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троль над исполнением программы осуществляется администрацией ДЮСШ.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а контроля: итоговая аналитическая справ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 xml:space="preserve">                                                       Ожидаемые результаты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В ходе реализации данной программы ожидаетс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Общее оздоровление воспитанников, укрепление их здоровь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Получение участниками смены умений и навыков индивидуальной и коллективной, творческой и трудовой деятельности, социальной актив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Развитие коммуникативных способностей и толерант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Повышение творческой активности детей путем вовлечения их в социально-значим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6.Приобретение новых знаний и умений (разучивание новых технических и тактических приёмов игры в баскетбол, футбол)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7.Расширение кругозора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8.Повышение общей культуры учащихся, привитие им социально-нравственных норм.</w:t>
      </w:r>
      <w:r>
        <w:rPr>
          <w:color w:val="000000"/>
        </w:rPr>
        <w:br/>
      </w:r>
      <w:r>
        <w:rPr>
          <w:color w:val="000000"/>
          <w:shd w:fill="FFFFFF" w:val="clear"/>
        </w:rPr>
        <w:t>9.Личностный и спортивный рост участников смены.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284" w:firstLine="426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-28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й план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жим дня:</w:t>
      </w:r>
    </w:p>
    <w:p>
      <w:pPr>
        <w:pStyle w:val="Normal"/>
        <w:rPr/>
      </w:pPr>
      <w:r>
        <w:rPr>
          <w:b/>
          <w:color w:val="000000"/>
        </w:rPr>
        <w:t>1.Приём детей - 9.00</w:t>
      </w:r>
      <w:r>
        <w:rPr>
          <w:color w:val="000000"/>
        </w:rPr>
        <w:tab/>
        <w:t xml:space="preserve">- 9.05 «Мы рады вам ребята»!  </w:t>
      </w:r>
      <w:r>
        <w:rPr>
          <w:b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Зарядка - 9.05 – 9.15 </w:t>
      </w:r>
      <w:r>
        <w:rPr>
          <w:color w:val="000000"/>
        </w:rPr>
        <w:t xml:space="preserve">«По порядку стройся в ряд на зарядку все подряд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Инструктаж по технике безопасности – 9.15 - 9.25</w:t>
      </w:r>
    </w:p>
    <w:p>
      <w:pPr>
        <w:pStyle w:val="Normal"/>
        <w:rPr/>
      </w:pPr>
      <w:r>
        <w:rPr>
          <w:b/>
          <w:color w:val="000000"/>
        </w:rPr>
        <w:t>4.Завтрак – 9.25 – 9.50</w:t>
      </w:r>
      <w:r>
        <w:rPr>
          <w:color w:val="000000"/>
        </w:rPr>
        <w:t xml:space="preserve">   </w:t>
      </w: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6270" w:leader="none"/>
        </w:tabs>
        <w:rPr>
          <w:color w:val="000000"/>
        </w:rPr>
      </w:pPr>
      <w:r>
        <w:rPr>
          <w:b/>
          <w:color w:val="000000"/>
        </w:rPr>
        <w:t xml:space="preserve">5.Спортивные соревнования, развлекательные, культурные мероприятия, экскурсии -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09.50 – 13.00 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Ловким, смелым должен быть»!</w:t>
      </w:r>
    </w:p>
    <w:p>
      <w:pPr>
        <w:pStyle w:val="Normal"/>
        <w:tabs>
          <w:tab w:val="clear" w:pos="709"/>
          <w:tab w:val="left" w:pos="627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</w:rPr>
        <w:t>6.Обед - 13.00 – 13.30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>«Нас столовая зовёт, суп отличный и компот»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Спортивные мероприятия – 13.30 – 15.10</w:t>
      </w:r>
    </w:p>
    <w:p>
      <w:pPr>
        <w:pStyle w:val="Normal"/>
        <w:tabs>
          <w:tab w:val="clear" w:pos="709"/>
          <w:tab w:val="left" w:pos="627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Полдник – 15.10 – 15.25</w:t>
      </w:r>
      <w:r>
        <w:rPr>
          <w:rFonts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 xml:space="preserve">9.Подведение итогов и </w:t>
      </w:r>
      <w:r>
        <w:rPr>
          <w:b/>
          <w:color w:val="000000"/>
        </w:rPr>
        <w:t xml:space="preserve">уход домой – 15.25 - 16.00 – «До свидания! До завтра </w:t>
      </w:r>
      <w:r>
        <w:rPr>
          <w:color w:val="000000"/>
        </w:rPr>
        <w:t>(самостоятельно или с родителями, которые должны встречать и забирать).</w:t>
      </w:r>
    </w:p>
    <w:p>
      <w:pPr>
        <w:pStyle w:val="Normal"/>
        <w:tabs>
          <w:tab w:val="clear" w:pos="709"/>
          <w:tab w:val="left" w:pos="6270" w:leader="none"/>
        </w:tabs>
        <w:ind w:left="-284" w:firstLine="426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амоуправление лагеря</w:t>
      </w:r>
    </w:p>
    <w:p>
      <w:pPr>
        <w:pStyle w:val="Normal"/>
        <w:rPr/>
      </w:pPr>
      <w:bookmarkStart w:id="0" w:name="_GoBack"/>
      <w:bookmarkEnd w:id="0"/>
      <w:r>
        <w:rPr>
          <w:color w:val="000000"/>
        </w:rPr>
        <w:t xml:space="preserve">Для организации самоуправления  в начале смены выбирается староста  и актив смены.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</w:rPr>
      </w:pPr>
      <w:r>
        <w:rPr>
          <w:color w:val="000000"/>
        </w:rPr>
        <w:t>После полдника  проходит  подведение итогов дня.</w:t>
      </w:r>
    </w:p>
    <w:p>
      <w:pPr>
        <w:pStyle w:val="Normal"/>
        <w:rPr/>
      </w:pPr>
      <w:r>
        <w:rPr>
          <w:color w:val="000000"/>
        </w:rPr>
        <w:br/>
      </w:r>
      <w:r>
        <w:rPr/>
        <w:b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6:00Z</dcterms:created>
  <dc:creator>школа</dc:creator>
  <dc:description/>
  <cp:keywords/>
  <dc:language>en-US</dc:language>
  <cp:lastModifiedBy>Admin</cp:lastModifiedBy>
  <cp:lastPrinted>2025-04-11T10:00:00Z</cp:lastPrinted>
  <dcterms:modified xsi:type="dcterms:W3CDTF">2025-04-24T05:15:00Z</dcterms:modified>
  <cp:revision>36</cp:revision>
  <dc:subject/>
  <dc:title/>
</cp:coreProperties>
</file>